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服务乡村振兴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59"/>
        <w:gridCol w:w="962"/>
        <w:gridCol w:w="1446"/>
        <w:gridCol w:w="474"/>
        <w:gridCol w:w="865"/>
        <w:gridCol w:w="2020"/>
      </w:tblGrid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出时间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群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效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数据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snapToGrid w:val="false"/>
        <w:ind w:left="121" w:right="-441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特色服务乡村振兴产品的目标市场定位、产品定位、产品设计、市场效果等。</w:t>
      </w:r>
    </w:p>
    <w:p>
      <w:pPr>
        <w:pStyle w:val="Normal"/>
        <w:snapToGrid w:val="false"/>
        <w:ind w:left="118" w:right="-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提供参评机构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图一张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9-12-23T07:01:00Z</dcterms:modified>
  <cp:revision>37</cp:revision>
  <dc:subject/>
  <dc:title>《中国农村金融品牌价值榜•2010品牌创新产品》申报表</dc:title>
</cp:coreProperties>
</file>