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41275</wp:posOffset>
                </wp:positionV>
                <wp:extent cx="6800850" cy="927036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34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color w:val="333333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黑体;SimHei"/>
                                <w:b/>
                                <w:color w:val="333333"/>
                                <w:sz w:val="30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第十届中国农村金融品牌价值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申报总表</w:t>
                            </w: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3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</w:rPr>
                              <w:t>申报机构名称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</w:rPr>
                              <w:t>申报机构规范简称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</w:rPr>
                              <w:t>法定代表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</w:rPr>
                              <w:t>通讯地址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</w:rPr>
                              <w:t>邮    箱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联系人：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</w:rPr>
                              <w:t>手    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</w:rPr>
                              <w:t>座  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</w:rPr>
                              <w:t>申报奖项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</w:rPr>
                              <w:t>同一家法人机构可参评五项以内（含五项）奖项，请勾选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56" w:after="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8"/>
                                <w:szCs w:val="28"/>
                              </w:rPr>
                              <w:t>▪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普惠金融系列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全国农村金融十佳精准扶贫机构        □全国农村金融十佳服务民营企业机构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56" w:after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8"/>
                                <w:szCs w:val="28"/>
                              </w:rPr>
                              <w:t>▪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乡村振兴系列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全国农村金融十佳服务乡村振兴机构    □全国农村金融十佳服务乡村振兴产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8"/>
                                <w:szCs w:val="28"/>
                              </w:rPr>
                              <w:t>▪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管理创新系列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全国农村金融十佳党建创新机构        □全国农村金融十佳绩效管理机构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56" w:after="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8"/>
                                <w:szCs w:val="28"/>
                              </w:rPr>
                              <w:t>▪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科技创新系列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全国农村金融十佳科技创新机构        □全国农村金融十佳科技创新产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8"/>
                                <w:szCs w:val="28"/>
                              </w:rPr>
                              <w:t>▪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最美农金系列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56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最美服务窗口           □最美乡村信贷员           □最美大堂经理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333333"/>
                                <w:sz w:val="32"/>
                                <w:szCs w:val="32"/>
                              </w:rPr>
                              <w:t>填表日期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  <w:t xml:space="preserve">    　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333333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  <w:t xml:space="preserve">   　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333333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  <w:t xml:space="preserve">   　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333333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中国农村金融品牌价值榜评选委员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制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735.95pt;mso-wrap-distance-left:9.05pt;mso-wrap-distance-right:9.05pt;mso-wrap-distance-top:0pt;mso-wrap-distance-bottom:0pt;margin-top:-2.75pt;mso-position-vertical-relative:text;margin-left:-54pt;mso-position-horizontal-relative:text">
                <v:shadow on="t" color="#808080" offset="6pt,-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color w:val="333333"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</w:rPr>
                        <w:t xml:space="preserve">                       </w:t>
                      </w:r>
                      <w:r>
                        <w:rPr>
                          <w:rFonts w:eastAsia="黑体;SimHei"/>
                          <w:b/>
                          <w:color w:val="333333"/>
                          <w:sz w:val="30"/>
                        </w:rPr>
                        <w:t>编号：</w:t>
                      </w: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第十届中国农村金融品牌价值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申报总表</w:t>
                      </w:r>
                      <w:r>
                        <w:rPr>
                          <w:rFonts w:eastAsia="Times New Roman"/>
                          <w:b/>
                          <w:color w:val="808080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color w:val="808080"/>
                          <w:sz w:val="30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</w:rPr>
                        <w:t>申报机构名称：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</w:rPr>
                        <w:t>申报机构规范简称：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</w:rPr>
                        <w:t>法定代表人：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</w:rPr>
                        <w:t>通讯地址：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</w:rPr>
                        <w:t>邮    箱：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</w:rPr>
                        <w:t xml:space="preserve">联系人：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</w:rPr>
                        <w:t>手    机：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</w:rPr>
                        <w:t>座  机：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仿宋_GB2312;仿宋" w:hAnsi="仿宋_GB2312;仿宋" w:eastAsia="仿宋_GB2312;仿宋"/>
                          <w:b/>
                          <w:b/>
                          <w:color w:val="333333"/>
                          <w:sz w:val="30"/>
                          <w:szCs w:val="3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</w:rPr>
                        <w:t>申报奖项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color w:val="333333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</w:rPr>
                        <w:t>同一家法人机构可参评五项以内（含五项）奖项，请勾选</w:t>
                      </w:r>
                    </w:p>
                    <w:p>
                      <w:pPr>
                        <w:pStyle w:val="Normal"/>
                        <w:spacing w:lineRule="exact" w:line="500" w:before="156" w:after="0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28"/>
                          <w:szCs w:val="28"/>
                        </w:rPr>
                        <w:t>▪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普惠金融系列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全国农村金融十佳精准扶贫机构        □全国农村金融十佳服务民营企业机构</w:t>
                      </w:r>
                    </w:p>
                    <w:p>
                      <w:pPr>
                        <w:pStyle w:val="Normal"/>
                        <w:spacing w:lineRule="exact" w:line="500" w:before="156" w:after="0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28"/>
                          <w:szCs w:val="28"/>
                        </w:rPr>
                        <w:t>▪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乡村振兴系列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全国农村金融十佳服务乡村振兴机构    □全国农村金融十佳服务乡村振兴产品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28"/>
                          <w:szCs w:val="28"/>
                        </w:rPr>
                        <w:t>▪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管理创新系列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全国农村金融十佳党建创新机构        □全国农村金融十佳绩效管理机构</w:t>
                      </w:r>
                    </w:p>
                    <w:p>
                      <w:pPr>
                        <w:pStyle w:val="Normal"/>
                        <w:spacing w:lineRule="exact" w:line="500" w:before="156" w:after="0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28"/>
                          <w:szCs w:val="28"/>
                        </w:rPr>
                        <w:t>▪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科技创新系列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全国农村金融十佳科技创新机构        □全国农村金融十佳科技创新产品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28"/>
                          <w:szCs w:val="28"/>
                        </w:rPr>
                        <w:t>▪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最美农金系列</w:t>
                      </w:r>
                    </w:p>
                    <w:p>
                      <w:pPr>
                        <w:pStyle w:val="Normal"/>
                        <w:spacing w:lineRule="exact" w:line="500" w:before="0" w:after="156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最美服务窗口           □最美乡村信贷员           □最美大堂经理</w:t>
                      </w:r>
                    </w:p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color w:val="333333"/>
                          <w:sz w:val="32"/>
                          <w:szCs w:val="32"/>
                        </w:rPr>
                        <w:t>填表日期：</w:t>
                      </w:r>
                      <w:r>
                        <w:rPr>
                          <w:rFonts w:ascii="仿宋" w:hAnsi="仿宋" w:cs="仿宋" w:eastAsia="仿宋"/>
                          <w:b/>
                          <w:color w:val="333333"/>
                          <w:sz w:val="32"/>
                          <w:szCs w:val="32"/>
                          <w:u w:val="single"/>
                        </w:rPr>
                        <w:t xml:space="preserve">    　</w:t>
                      </w:r>
                      <w:r>
                        <w:rPr>
                          <w:rFonts w:ascii="仿宋" w:hAnsi="仿宋" w:cs="仿宋" w:eastAsia="仿宋"/>
                          <w:b/>
                          <w:color w:val="333333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" w:hAnsi="仿宋" w:cs="仿宋" w:eastAsia="仿宋"/>
                          <w:b/>
                          <w:color w:val="333333"/>
                          <w:sz w:val="32"/>
                          <w:szCs w:val="32"/>
                          <w:u w:val="single"/>
                        </w:rPr>
                        <w:t xml:space="preserve">   　</w:t>
                      </w:r>
                      <w:r>
                        <w:rPr>
                          <w:rFonts w:ascii="仿宋" w:hAnsi="仿宋" w:cs="仿宋" w:eastAsia="仿宋"/>
                          <w:b/>
                          <w:color w:val="333333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" w:hAnsi="仿宋" w:cs="仿宋" w:eastAsia="仿宋"/>
                          <w:b/>
                          <w:color w:val="333333"/>
                          <w:sz w:val="32"/>
                          <w:szCs w:val="32"/>
                          <w:u w:val="single"/>
                        </w:rPr>
                        <w:t xml:space="preserve">   　</w:t>
                      </w:r>
                      <w:r>
                        <w:rPr>
                          <w:rFonts w:ascii="仿宋" w:hAnsi="仿宋" w:cs="仿宋" w:eastAsia="仿宋"/>
                          <w:b/>
                          <w:color w:val="333333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sz w:val="32"/>
                        </w:rPr>
                        <w:t>中国农村金融品牌价值榜评选委员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32"/>
                        </w:rPr>
                        <w:t>制</w:t>
                      </w: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幼圆">
    <w:charset w:val="86"/>
    <w:family w:val="modern"/>
    <w:pitch w:val="default"/>
  </w:font>
  <w:font w:name="方正行楷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幼圆" w:ascii="幼圆" w:hAnsi="幼圆"/>
        <w:b/>
        <w:sz w:val="44"/>
        <w:szCs w:val="44"/>
      </w:rPr>
      <w:drawing>
        <wp:inline distT="0" distB="0" distL="0" distR="0">
          <wp:extent cx="1799590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幼圆" w:cs="幼圆" w:ascii="幼圆" w:hAnsi="幼圆"/>
        <w:sz w:val="30"/>
        <w:szCs w:val="30"/>
      </w:rPr>
      <w:t xml:space="preserve"> </w:t>
    </w:r>
    <w:r>
      <w:rPr>
        <w:rFonts w:eastAsia="Times New Roman"/>
      </w:rPr>
      <w:t xml:space="preserve">                               </w:t>
    </w:r>
    <w:r>
      <w:rPr>
        <w:rFonts w:ascii="方正行楷_GBK;Arial Unicode MS" w:hAnsi="方正行楷_GBK;Arial Unicode MS" w:eastAsia="方正行楷_GBK;Arial Unicode MS"/>
        <w:sz w:val="28"/>
        <w:szCs w:val="28"/>
      </w:rPr>
      <w:t>价值发掘提升竞争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2:00Z</dcterms:created>
  <dc:creator>liuxc</dc:creator>
  <dc:description/>
  <cp:keywords/>
  <dc:language>en-US</dc:language>
  <cp:lastModifiedBy>lsc</cp:lastModifiedBy>
  <cp:lastPrinted>2018-01-02T14:40:00Z</cp:lastPrinted>
  <dcterms:modified xsi:type="dcterms:W3CDTF">2019-12-27T02:4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