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村金融品牌价值榜评选委员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单位自愿申请参加第九届中国农村金融品牌价值榜评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提交的申报书及其他证明材料均真实、合法、有效、复印件与原件内容相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企业负责人（委托授权人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40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420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臧洪菊</dc:creator>
  <dc:description/>
  <cp:keywords/>
  <dc:language>en-US</dc:language>
  <cp:lastModifiedBy>hzsb051</cp:lastModifiedBy>
  <cp:lastPrinted>2017-01-03T15:28:00Z</cp:lastPrinted>
  <dcterms:modified xsi:type="dcterms:W3CDTF">2018-12-04T03:04:00Z</dcterms:modified>
  <cp:revision>17</cp:revision>
  <dc:subject/>
  <dc:title>承诺书</dc:title>
</cp:coreProperties>
</file>