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1275</wp:posOffset>
                </wp:positionV>
                <wp:extent cx="6800850" cy="927036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第九届中国农村金融品牌价值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申报总表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申报机构名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申报机构规范简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法定代表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通讯地址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邮    箱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联系人：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手    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座  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申报奖项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333333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普惠金融系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国农村金融十佳精准扶贫机构        □全国农村金融十佳服务民营企业机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▪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乡村振兴系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国农村金融十佳服务乡村振兴机构    □全国农村金融十佳服务乡村振兴产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▪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管理创新系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国农村金融十佳党建创新机构        □全国农村金融十佳绩效管理机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科技创新系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国农村金融十佳科技创新机构        □全国农村金融十佳科技创新产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>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最美农金系列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56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最美服务窗口           □最美乡村信贷员           □最美内训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注：同一家</w:t>
                            </w:r>
                            <w:r>
                              <w:rPr>
                                <w:rFonts w:ascii="仿宋" w:hAnsi="仿宋" w:cs="仿宋"/>
                                <w:b/>
                                <w:sz w:val="28"/>
                                <w:szCs w:val="28"/>
                              </w:rPr>
                              <w:t>法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机构（组织）可参评</w:t>
                            </w:r>
                            <w:r>
                              <w:rPr>
                                <w:rFonts w:ascii="仿宋" w:hAnsi="仿宋" w:cs="仿宋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项以内（含</w:t>
                            </w:r>
                            <w:r>
                              <w:rPr>
                                <w:rFonts w:ascii="仿宋" w:hAnsi="仿宋" w:cs="仿宋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项）奖项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填表日期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 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中国农村金融品牌价值榜评选委员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35.95pt;mso-wrap-distance-left:9.05pt;mso-wrap-distance-right:9.05pt;mso-wrap-distance-top:0pt;mso-wrap-distance-bottom:0pt;margin-top:-2.75pt;mso-position-vertical-relative:text;margin-left:-54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333333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</w:t>
                      </w:r>
                      <w:r>
                        <w:rPr>
                          <w:rFonts w:eastAsia="黑体;SimHei"/>
                          <w:b/>
                          <w:color w:val="333333"/>
                          <w:sz w:val="30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第九届中国农村金融品牌价值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申报总表</w:t>
                      </w:r>
                      <w:r>
                        <w:rPr>
                          <w:rFonts w:eastAsia="Times New Roman"/>
                          <w:b/>
                          <w:color w:val="808080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30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申报机构名称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申报机构规范简称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法定代表人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通讯地址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邮    箱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 xml:space="preserve">联系人：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手    机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座  机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0"/>
                          <w:szCs w:val="30"/>
                        </w:rPr>
                        <w:t>申报奖项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color w:val="333333"/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00" w:before="156" w:after="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▪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普惠金融系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国农村金融十佳精准扶贫机构        □全国农村金融十佳服务民营企业机构</w:t>
                      </w:r>
                    </w:p>
                    <w:p>
                      <w:pPr>
                        <w:pStyle w:val="Normal"/>
                        <w:spacing w:lineRule="exact" w:line="500" w:before="156" w:after="0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▪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乡村振兴系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国农村金融十佳服务乡村振兴机构    □全国农村金融十佳服务乡村振兴产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▪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管理创新系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国农村金融十佳党建创新机构        □全国农村金融十佳绩效管理机构</w:t>
                      </w:r>
                    </w:p>
                    <w:p>
                      <w:pPr>
                        <w:pStyle w:val="Normal"/>
                        <w:spacing w:lineRule="exact" w:line="500" w:before="156" w:after="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▪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科技创新系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国农村金融十佳科技创新机构        □全国农村金融十佳科技创新产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>▪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最美农金系列</w:t>
                      </w:r>
                    </w:p>
                    <w:p>
                      <w:pPr>
                        <w:pStyle w:val="Normal"/>
                        <w:spacing w:lineRule="exact" w:line="500" w:before="0" w:after="156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最美服务窗口           □最美乡村信贷员           □最美内训师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注：同一家</w:t>
                      </w:r>
                      <w:r>
                        <w:rPr>
                          <w:rFonts w:ascii="仿宋" w:hAnsi="仿宋" w:cs="仿宋"/>
                          <w:b/>
                          <w:sz w:val="28"/>
                          <w:szCs w:val="28"/>
                        </w:rPr>
                        <w:t>法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机构（组织）可参评</w:t>
                      </w:r>
                      <w:r>
                        <w:rPr>
                          <w:rFonts w:ascii="仿宋" w:hAnsi="仿宋" w:cs="仿宋"/>
                          <w:b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项以内（含</w:t>
                      </w:r>
                      <w:r>
                        <w:rPr>
                          <w:rFonts w:ascii="仿宋" w:hAnsi="仿宋" w:cs="仿宋"/>
                          <w:b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项）奖项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</w:rPr>
                        <w:t>填表日期：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 　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　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　</w:t>
                      </w:r>
                      <w:r>
                        <w:rPr>
                          <w:rFonts w:ascii="仿宋" w:hAnsi="仿宋" w:cs="仿宋" w:eastAsia="仿宋"/>
                          <w:b/>
                          <w:color w:val="333333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32"/>
                        </w:rPr>
                        <w:t>中国农村金融品牌价值榜评选委员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</w:rPr>
                        <w:t>制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sz w:val="30"/>
        <w:szCs w:val="30"/>
      </w:rPr>
      <w:t xml:space="preserve"> </w:t>
    </w:r>
    <w:r>
      <w:rPr>
        <w:rFonts w:eastAsia="Times New Roman"/>
      </w:rPr>
      <w:t xml:space="preserve">                        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2:00Z</dcterms:created>
  <dc:creator>liuxc</dc:creator>
  <dc:description/>
  <cp:keywords/>
  <dc:language>en-US</dc:language>
  <cp:lastModifiedBy>hzsb051</cp:lastModifiedBy>
  <cp:lastPrinted>2018-01-02T14:40:00Z</cp:lastPrinted>
  <dcterms:modified xsi:type="dcterms:W3CDTF">2018-12-18T07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