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全国农村金融十佳普惠金融产品</w:t>
      </w:r>
      <w:r>
        <w:rPr/>
        <w:t>申报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03"/>
        <w:gridCol w:w="685"/>
        <w:gridCol w:w="1644"/>
        <w:gridCol w:w="695"/>
        <w:gridCol w:w="269"/>
        <w:gridCol w:w="636"/>
        <w:gridCol w:w="736"/>
        <w:gridCol w:w="10"/>
        <w:gridCol w:w="52"/>
        <w:gridCol w:w="625"/>
        <w:gridCol w:w="1788"/>
      </w:tblGrid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全称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时间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介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目标客户群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ind w:left="372" w:hanging="3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益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产品年收益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产品累计收益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</w:tr>
    </w:tbl>
    <w:p>
      <w:pPr>
        <w:pStyle w:val="Normal"/>
        <w:snapToGrid w:val="false"/>
        <w:ind w:left="121" w:right="-441" w:hanging="482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重点阐述贵机构特色普惠金融产品的目标市场定位、产品定位、产品设计、市场效果等要素</w:t>
      </w:r>
      <w:r>
        <w:rPr>
          <w:sz w:val="24"/>
        </w:rPr>
        <w:t>，及相关图片（</w:t>
      </w:r>
      <w:r>
        <w:rPr>
          <w:sz w:val="24"/>
        </w:rPr>
        <w:t>三张</w:t>
      </w:r>
      <w:r>
        <w:rPr>
          <w:sz w:val="24"/>
        </w:rPr>
        <w:t>）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3:00Z</dcterms:created>
  <dc:creator>臧洪菊</dc:creator>
  <dc:description/>
  <cp:keywords/>
  <dc:language>en-US</dc:language>
  <cp:lastModifiedBy>hzsb051</cp:lastModifiedBy>
  <dcterms:modified xsi:type="dcterms:W3CDTF">2018-01-02T07:22:00Z</dcterms:modified>
  <cp:revision>29</cp:revision>
  <dc:subject/>
  <dc:title>《中国农村金融品牌价值榜•2010品牌创新产品》申报表</dc:title>
</cp:coreProperties>
</file>