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41275</wp:posOffset>
                </wp:positionV>
                <wp:extent cx="6115050" cy="9270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第八届中国农村金融品牌价值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申报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规范简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法定代表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通讯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    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联系人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座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奖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普惠金融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普惠金融机构    □全国农村金融十佳普惠金融产品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金融扶贫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精准扶贫机构    □全国农村金融十佳精准扶贫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管理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卓越管理人物        □全国农村金融十佳绩效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科技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科技创新机构    □全国农村金融十佳科技创新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最美农金系列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最美服务窗口        □最美乡村信贷员        □最美大堂经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注：同一家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法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机构（组织）可参评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以内（含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）奖项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填表日期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中国农村金融品牌价值榜评选委员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35.95pt;mso-wrap-distance-left:9.05pt;mso-wrap-distance-right:9.05pt;mso-wrap-distance-top:0pt;mso-wrap-distance-bottom:0pt;margin-top:-2.75pt;mso-position-vertical-relative:text;margin-left:-33.7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  <w:r>
                        <w:rPr>
                          <w:rFonts w:eastAsia="黑体;SimHei"/>
                          <w:b/>
                          <w:color w:val="333333"/>
                          <w:sz w:val="30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第八届中国农村金融品牌价值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申报总表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名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规范简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法定代表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通讯地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邮    编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联系人：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座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奖项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普惠金融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普惠金融机构    □全国农村金融十佳普惠金融产品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金融扶贫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精准扶贫机构    □全国农村金融十佳精准扶贫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管理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卓越管理人物        □全国农村金融十佳绩效管理机构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科技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科技创新机构    □全国农村金融十佳科技创新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最美农金系列</w:t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最美服务窗口        □最美乡村信贷员        □最美大堂经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注：同一家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法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机构（组织）可参评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项以内（含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项）奖项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填表日期：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中国农村金融品牌价值榜评选委员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        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liuxc</dc:creator>
  <dc:description/>
  <cp:keywords/>
  <dc:language>en-US</dc:language>
  <cp:lastModifiedBy>hzsb051</cp:lastModifiedBy>
  <cp:lastPrinted>2018-01-02T14:40:00Z</cp:lastPrinted>
  <dcterms:modified xsi:type="dcterms:W3CDTF">2018-01-02T07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